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165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Положение по проведению Всероссийского чтецк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имени И.С. Тургенева</w:t>
      </w:r>
    </w:p>
    <w:p>
      <w:pPr>
        <w:pStyle w:val="Normal"/>
        <w:numPr>
          <w:ilvl w:val="0"/>
          <w:numId w:val="0"/>
        </w:numPr>
        <w:spacing w:before="280" w:after="280"/>
        <w:ind w:left="-142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ремя и место проведения: </w:t>
      </w:r>
    </w:p>
    <w:p>
      <w:pPr>
        <w:pStyle w:val="Normal"/>
        <w:numPr>
          <w:ilvl w:val="0"/>
          <w:numId w:val="0"/>
        </w:numPr>
        <w:spacing w:before="280" w:after="280"/>
        <w:ind w:left="-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, г. ОРЕЛ, 17 декабря 2018 г.</w:t>
      </w:r>
    </w:p>
    <w:p>
      <w:pPr>
        <w:pStyle w:val="Normal"/>
        <w:numPr>
          <w:ilvl w:val="0"/>
          <w:numId w:val="0"/>
        </w:numPr>
        <w:spacing w:before="280" w:after="280"/>
        <w:ind w:left="-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едатель жюри –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заслуженный артист России, кандидат философских наук, профессор, председатель ГЭК РАТИ-ГИТИС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усев Олег Федорови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Цели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опуляризация творчества великого русского писателя Ивана Тургенева в год его 200-лет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овышение чтецкого исполнительского мастерства как в профессиональной среде, так и для любительской ауди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Воспитание подрастающего поколения на лучших образцах отечественной классической литературы и создание условий для творческого развития молодеж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Расширение культурных связей между учреждениями и коллективами Орловской области и представителями других регионов Росс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участия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Конкурс проходит на бесплатной основ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конкурсе принимают участие представители любых творческих коллективов – профессиональных и любительск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К конкурсу допускаются участники возраста от 12 лет и старше, подавшие заявку на участие до 7 декабря 2018 года (включит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Для конкурсной программы может быть использован любой фрагмент (фрагменты) произведения Ивана Сергеевича Тургенева продолжительностью исполнения не более 4 мину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В заявке указывается: Ф.И.О., возраст, наименование  учреждения (для учеников и студентов – указывается Ф.И.О. руководителя), наименование отрывка и продолжительность исполнения (не более 4 минут), контактные данные (почта, телефон) и иная дополнительная информация. К заявке обязательно прилагается видеофайл с исполнением материала, на основании которого будет производиться предварительный от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Заявка  высылается по электронной почте </w:t>
      </w:r>
      <w:r>
        <w:rPr>
          <w:rFonts w:cs="Times New Roman" w:ascii="Times New Roman" w:hAnsi="Times New Roman"/>
          <w:b/>
          <w:bCs/>
          <w:sz w:val="28"/>
          <w:szCs w:val="28"/>
        </w:rPr>
        <w:t>orel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onkurs</w:t>
      </w:r>
      <w:r>
        <w:rPr>
          <w:rFonts w:cs="Times New Roman" w:ascii="Times New Roman" w:hAnsi="Times New Roman"/>
          <w:b/>
          <w:bCs/>
          <w:sz w:val="28"/>
          <w:szCs w:val="28"/>
        </w:rPr>
        <w:t>@mail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ирекция имеет право приостановить или продлить сроки подачи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участию в очном конкурсе 17 декабря 2018 г. в Орле (о месте и точном времени выхода конкурсанта будет объявлено дополнительно не позднее 10 декабря 2018 года) приглашаются исполнители, прошедшие предварительный отбор, после получения официального подтверждения по электронной поч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Участники из других городов оплачивают дорогу самостоятель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нкурсная програм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Конкурсные выступления организуются по установленному Дирекцией графику и проходят в один тур по трем возрастным категориям поочередно (МЛАДШАЯ: 12-17 лет, СРЕДНЯЯ: 18-25 лет и СТАРШАЯ: от 26 ле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ники конкурса имеют право присутствовать во время выступления других конкурсантов в случае наличия свободных мест в зрительском зале при условии соблюдения «режима тишин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реб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 Участники обязаны прибыть за 30 минут до начала своего выступления в место проведения конкурса и зарегистрироватьс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Участники обязаны соблюдать указанный в заявке хронометраж. В случае его превышения выступление может быть остановлен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Участники имеют право использовать музыкальные инструменты, дополнительное музыкальное фоновое сопровождение и реквизит, указанный в заявке и согласованный Дирекцие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Участники имеют право обратиться за получением обратной связи от членов жюри только после оглашения результатов конкурса и проведения процедуры награждения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Жю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1. Состав жюри  формируется Дирекцией конкурса из деятелей культуры и искусства, артистов, педагогов творческих дисциплин, режиссеров, руководителей творческих коллективов. Окончательный список членов жюри не разглашается до дня проведения конкурса – 17 декабря 2018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При оценке конкурсантов члены жюри исходят из следующих критериев:</w:t>
      </w:r>
    </w:p>
    <w:p>
      <w:pPr>
        <w:pStyle w:val="Normal"/>
        <w:ind w:left="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;</w:t>
      </w:r>
    </w:p>
    <w:p>
      <w:pPr>
        <w:pStyle w:val="Normal"/>
        <w:ind w:left="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ий образ;</w:t>
      </w:r>
    </w:p>
    <w:p>
      <w:pPr>
        <w:pStyle w:val="Normal"/>
        <w:ind w:left="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Normal"/>
        <w:ind w:left="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художественное впечатление</w:t>
      </w:r>
    </w:p>
    <w:p>
      <w:pPr>
        <w:pStyle w:val="Normal"/>
        <w:ind w:left="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лучае некорректного поведения или высказываний участников конкурса или сопровождающих их лиц члены жюри имеют право дисквалифицировать участника </w:t>
      </w:r>
    </w:p>
    <w:p>
      <w:pPr>
        <w:pStyle w:val="Normal"/>
        <w:ind w:left="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жюри имеют право после выступления конкурсанта высказать свое мнение и рекоменд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Награждение учас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каждой возрастной категории присваиваются звания Лауреата I, II и III степеней. Лучший участник получает Гран-п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 усмотрению жюри могут быть присуждены специальные пре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бладателю Гран-При и Лауреат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ручаются награда, диплом и подар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Лауреатам II и III степеней, а также обладателям «специальных премий» вручаются дипломы и пода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сем остальным участникам конкурса вручаются дипломы учас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се руководители учреждений и учебных заведений, чьи представители и учени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иняли участие в конкурсе, получают благодарственные грам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се награждения происходят по окончании конкурса и проведения финального заседания жюр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собые усло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ция конкурса оставляет за собой право использовать фото- и видеоматериалы для размещения в СМИ, соцсетях и на сайтах партнё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ирекция конкурса не несет ответственности перед авторами произведений,  используемых участниками  конкурса в своих выступле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опрос проезда до места проведения, наличия парковочных мест, а также доставки костюмов, реквизита и питания решается участниками самостоятель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ирекция конкурса не несёт ответственности за имущество участников в месте проведения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ц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сероссийского чтецкого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И.С. Турге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л. 21.11.201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для справок по чтецкому конкурсу: 43-45-26 (пн-пт с 9 до 18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10:00Z</dcterms:created>
  <dc:creator>Пользователь Microsoft Office</dc:creator>
  <dc:description/>
  <cp:keywords/>
  <dc:language>en-US</dc:language>
  <cp:lastModifiedBy>Пользователь Windows</cp:lastModifiedBy>
  <cp:lastPrinted>2018-11-21T14:10:00Z</cp:lastPrinted>
  <dcterms:modified xsi:type="dcterms:W3CDTF">2018-11-21T14:08:00Z</dcterms:modified>
  <cp:revision>8</cp:revision>
  <dc:subject/>
  <dc:title/>
</cp:coreProperties>
</file>